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е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СОШ №30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2» апреля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 МБОУ СОШ №30, протокол № 7 от 20.04.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А.Ф.Чер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2» апреля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 школьной форме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БОУ СОШ №30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Волжского Волгоградской области</w:t>
      </w:r>
    </w:p>
    <w:p>
      <w:pPr>
        <w:pStyle w:val="Style15"/>
        <w:tabs>
          <w:tab w:val="clear" w:pos="708"/>
          <w:tab w:val="left" w:pos="1080" w:leader="none"/>
        </w:tabs>
        <w:ind w:left="720" w:hanging="36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15"/>
        <w:tabs>
          <w:tab w:val="clear" w:pos="708"/>
          <w:tab w:val="left" w:pos="1080" w:leader="none"/>
        </w:tabs>
        <w:ind w:left="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tabs>
          <w:tab w:val="clear" w:pos="708"/>
          <w:tab w:val="left" w:pos="1080" w:leader="none"/>
        </w:tabs>
        <w:ind w:left="720" w:hanging="360"/>
        <w:jc w:val="center"/>
        <w:rPr/>
      </w:pPr>
      <w:r>
        <w:rPr>
          <w:b/>
          <w:color w:val="000000"/>
          <w:sz w:val="28"/>
          <w:szCs w:val="28"/>
        </w:rPr>
        <w:t>1. Общие положения.</w:t>
      </w:r>
    </w:p>
    <w:p>
      <w:pPr>
        <w:pStyle w:val="Style15"/>
        <w:tabs>
          <w:tab w:val="clear" w:pos="708"/>
          <w:tab w:val="left" w:pos="1080" w:leader="none"/>
        </w:tabs>
        <w:ind w:left="1083" w:hanging="52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1.1.  </w:t>
      </w:r>
      <w:r>
        <w:rPr>
          <w:sz w:val="28"/>
          <w:szCs w:val="28"/>
        </w:rPr>
        <w:t xml:space="preserve">В целях формирования у обучающихся МБОУ СОШ №30 культуры поведения и укрепления дисциплины </w:t>
      </w:r>
      <w:r>
        <w:rPr>
          <w:color w:val="000000"/>
          <w:sz w:val="28"/>
          <w:szCs w:val="28"/>
        </w:rPr>
        <w:t>и в соответствии с приказом министерства образования и науки Волгоградской области от 15.04.2013 г. №447, решением Управляющего совета МБОУ СОШ №30 от 22.04.2013 года и педагогического совета от 20.04.2013 года (протокол № 7) с 01 сентября 2013 в МБОУ СОШ №30 вводится школьная форма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1.2.   Школьная форма приобретается родителями в специализированных магазинах либо шьется в соответствии с предложенным описа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2. </w:t>
      </w:r>
      <w:r>
        <w:rPr>
          <w:b/>
          <w:sz w:val="28"/>
          <w:szCs w:val="28"/>
        </w:rPr>
        <w:t>Примерные требования к школь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ъявляются следующие требования к внешнему виду обучающих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1.Для мальчиков 1-11-х класс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темные  классические брюки (цвет серый, черны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темный классический пиджак (цвет серый, черны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жемпер однотонной расцветки (цвет серый, черны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рубашка однотонного цве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Для девоче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чёрные или серые  классические брюки, классическая юб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8"/>
          <w:szCs w:val="28"/>
        </w:rPr>
        <w:t>блуза (цвет разный однотонный);</w:t>
      </w:r>
      <w:r>
        <w:rPr>
          <w:rFonts w:cs="Verdana" w:ascii="Verdana" w:hAnsi="Verdana"/>
          <w:color w:val="00000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чёрный или серый классический пиджа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жемпер однотонной расцветки (цвет серый, черный, сини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Элемент школьной одежды – синий трикотажный жилет с эмблемой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Спортивная одежда для занятия физкультуро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утболка белого ц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е брюки или шорты (цвет черный, синий, серый)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 Допускается ношение в холодное время года джемперов, свитеров и пуловеров однотонного ц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Одежда должна быть чистой и выглаженн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>            </w:t>
      </w:r>
      <w:r>
        <w:rPr>
          <w:b/>
          <w:color w:val="000000"/>
          <w:sz w:val="28"/>
          <w:szCs w:val="28"/>
        </w:rPr>
        <w:t>3.   Права и обязанности обучающихся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3.1. Обучающийся имеет право выбирать школьную форму в соответствии с предложенными вариантами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3.2. Обучающийся обязан носить повседневную школьную форму ежедневно.  В дни проведения торжественных линеек, праздников школьники надевают парадную форму (рубашка, блузка белого цвета, синий жилет с эмблемой школы по желанию)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  Запрещается ношение джинсовой, спортивной и одежды бельевого стиля. Спортивная форма в дни уроков физической культуры приносится с собой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4. Не допускается употребления яркой косметики, ношение  украшений, длинные волосы  должны быть собраны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43:00Z</dcterms:created>
  <dc:creator>пк</dc:creator>
  <dc:description/>
  <cp:keywords/>
  <dc:language>en-US</dc:language>
  <cp:lastModifiedBy>домашний компьютер</cp:lastModifiedBy>
  <cp:lastPrinted>2008-09-06T12:05:00Z</cp:lastPrinted>
  <dcterms:modified xsi:type="dcterms:W3CDTF">2013-05-03T18:43:00Z</dcterms:modified>
  <cp:revision>2</cp:revision>
  <dc:subject/>
  <dc:title>СОГЛАСОВАНО:</dc:title>
</cp:coreProperties>
</file>